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8"/>
        </w:rPr>
      </w:pPr>
      <w:r>
        <w:rPr>
          <w:sz w:val="48"/>
        </w:rPr>
        <w:t>Самый простой и эффективный способ подбора персонала - Вам это выгодно</w:t>
      </w:r>
    </w:p>
    <w:p>
      <w:pPr>
        <w:pStyle w:val="Normal"/>
        <w:jc w:val="both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amararabot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– единая городская база данных резюме, профессиональный инструмент для подбора кандидатов на Ваши вакансии.  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amararabot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- самарская аудитория соискателей, интересующаяся сменой работы, вакансиями, новыми возможностями в профессионально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жедневная целевая аудитория </w:t>
      </w:r>
      <w:r>
        <w:rPr>
          <w:b/>
          <w:lang w:val="en-US"/>
        </w:rPr>
        <w:t>samararabot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от 200 человек, количество просмотров превышает 1000 и трафик постоянно растет. Уже сегодня в базе содержится большое количество актуальных самарских резюме соискателей в различных областях деятельности. По будням добавляется до 100 резюм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 </w:t>
      </w:r>
      <w:r>
        <w:rPr>
          <w:b/>
        </w:rPr>
        <w:t>небольшую</w:t>
      </w:r>
      <w:r>
        <w:rPr/>
        <w:t xml:space="preserve"> плату (4840 р. в год) вы получаете к ним доступ и начинаете немедленно подбирать себе сотрудников. Кроме того, в эту цену входит самостоятельная публикация неограниченного количества объявлений о вакансиях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люсы для работод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гновенный доступ к самым актуальным резюме из «первых рук»</w:t>
      </w:r>
      <w:r>
        <w:rPr/>
        <w:t xml:space="preserve"> - высокая скорость подбора кадров именно тогда, когда вам это нуж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Экономия средств</w:t>
      </w:r>
      <w:r>
        <w:rPr/>
        <w:t xml:space="preserve"> - стоимость подбора кадров через электронное кадровое агентство миним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ямые контакты соискателей и проверенная информация</w:t>
      </w:r>
      <w:r>
        <w:rPr/>
        <w:t xml:space="preserve"> - для увеличения скорости работы резюме публикуются мгновенно, но в обязательном порядке осуществляется последующая проверка резюме кандид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зможность самостоятельно размещать любое количество объявлений о вакансиях</w:t>
      </w:r>
      <w:r>
        <w:rPr/>
        <w:t>, эффективность которых гарантирована нашей растущей целевой аудитор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стота и удобство в использовании</w:t>
      </w:r>
      <w:r>
        <w:rPr/>
        <w:t xml:space="preserve"> - все что Вам нужно для подбора кадров - это компьютер с доступом в Интернет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lang w:val="en-US"/>
        </w:rPr>
        <w:t>samararabot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- самый простой и эффективный способ подбора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бильный целевой трафик достигается за счет нахождения </w:t>
      </w:r>
      <w:r>
        <w:rPr>
          <w:b/>
          <w:lang w:val="en-US"/>
        </w:rPr>
        <w:t>samararabot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на лидирующих позициях в поисковых системах (Яндекс, </w:t>
      </w:r>
      <w:r>
        <w:rPr>
          <w:lang w:val="en-US"/>
        </w:rPr>
        <w:t>Google</w:t>
      </w:r>
      <w:r>
        <w:rPr/>
        <w:t xml:space="preserve">, Рамблер) по тематическим запросам, а так же благодаря постоянной информационной поддержке в тематических рубриках СМИ Сама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казать доступ к сервису или рекламу на </w:t>
      </w:r>
      <w:r>
        <w:rPr>
          <w:b/>
          <w:sz w:val="28"/>
          <w:lang w:val="en-US"/>
        </w:rPr>
        <w:t>samararabot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Вы можете по тел./ф. в Самаре </w:t>
      </w:r>
      <w:r>
        <w:rPr>
          <w:b/>
          <w:sz w:val="28"/>
        </w:rPr>
        <w:t>(846) 265-75-02, 224-41-33</w:t>
      </w:r>
      <w:r>
        <w:rPr>
          <w:sz w:val="28"/>
        </w:rPr>
        <w:t xml:space="preserve"> или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b/>
            <w:sz w:val="28"/>
            <w:lang w:val="en-US"/>
          </w:rPr>
          <w:t>samararabot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Более подробную информацию Вы найдете на </w:t>
      </w:r>
      <w:r>
        <w:rPr>
          <w:b/>
          <w:sz w:val="28"/>
          <w:u w:val="single"/>
          <w:lang w:val="en-US"/>
        </w:rPr>
        <w:t>www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samararabota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  <w:r>
        <w:rPr/>
        <w:br/>
        <w:tab/>
      </w:r>
    </w:p>
    <w:sectPr>
      <w:headerReference w:type="default" r:id="rId3"/>
      <w:type w:val="nextPage"/>
      <w:pgSz w:w="11906" w:h="16838"/>
      <w:pgMar w:left="1440" w:right="1106" w:gutter="0" w:header="143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215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trabot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0:00Z</dcterms:created>
  <dc:creator>1</dc:creator>
  <dc:description/>
  <cp:keywords/>
  <dc:language>en-US</dc:language>
  <cp:lastModifiedBy>1</cp:lastModifiedBy>
  <cp:lastPrinted>2006-03-31T17:34:00Z</cp:lastPrinted>
  <dcterms:modified xsi:type="dcterms:W3CDTF">2007-04-16T16:45:00Z</dcterms:modified>
  <cp:revision>16</cp:revision>
  <dc:subject/>
  <dc:title>Наша аудитория – ваша целев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044256</vt:r8>
  </property>
  <property fmtid="{D5CDD505-2E9C-101B-9397-08002B2CF9AE}" pid="3" name="_AuthorEmail">
    <vt:lpwstr>kagefest@pochta.ru</vt:lpwstr>
  </property>
  <property fmtid="{D5CDD505-2E9C-101B-9397-08002B2CF9AE}" pid="4" name="_AuthorEmailDisplayName">
    <vt:lpwstr>КА "Гефест"</vt:lpwstr>
  </property>
  <property fmtid="{D5CDD505-2E9C-101B-9397-08002B2CF9AE}" pid="5" name="_EmailSubject">
    <vt:lpwstr>От Елены КА Гефест ком.предл в последней редакции + просьбы и пожелания:)</vt:lpwstr>
  </property>
  <property fmtid="{D5CDD505-2E9C-101B-9397-08002B2CF9AE}" pid="6" name="_ReviewingToolsShownOnce">
    <vt:lpwstr/>
  </property>
</Properties>
</file>